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- 79, de 13-9-19 – DOE 14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à vista do Decreto 30.595, de 13-10-1989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, retroagindo seus efeitos a 01-05-2019 na região de São José dos Campos e 01-08-2019 nas regiões de Campinas, Ribeirão Preto, Bauru e Araraquara, ficando mantidos os valores para as demais regiões administrativ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jc w:val="both"/>
        <w:rPr/>
      </w:pPr>
      <w:r>
        <w:rPr/>
        <w:t>a que se refere o artigo 1º da Resolução SFP. 79, de 13-09- 2019.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09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VALOR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ÁRIO DA DESPESA DE CONDUÇÃO –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ão Metropolitana da Grande São Paul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9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raquar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9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7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- 80, de 13-9-19 – 14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à vista do disposto  na Lei Complementar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 valor do Índice de Cumprimento de Metas – ICM de cada unidade administrativa da Coordenadoria da Administração Tributária, relativo à Participação nos Resultados – PR do 2º trimestre de 2019 corresponde ao valor constante na tabela 7 do Anexo a 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 DE APURAÇÃO DO ÍNDICE DE CUMPRIMENTO DE METAS – ICMS PARTICIPAÇÃO NOS RESULTADOS – PR 2º TRIMESTRE DE 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Esta nota de apuração apresenta resumidamente os cálculos efetuados para fins de apuração do Índice de Cumprimento de Metas - ICM, referente ao segundo trimestre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A Resolução Conjunta CC/SG/SPG-1, de 14-06-2018, estabeleceu que o ICM será obtido com base no atingimento das metas global e específica, nos termos do §3° do artigo 30 da Lei Complementar 1.059/08, de 18-09-2008, conforme a seguinte form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A definição do Indicador Global da Participação nos Resultados – PR também foi estabelecida pela Resolução Conjunta CC/SG/SPG-1, de 14-06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A fixação do Ajuste da Meta Global (AjusteMG), a Meta do Indicador Global (MIG) e seu desdobramento em períodos trimestrais, para o exercício de 2019, foram estabelecidos pela Resolução SFP 37, de 03-04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A definição e meta do Indicador Específico foram estabelecidas pela Resolução SFP 36, de 03-04-2019, a qual também estabeleceu os pesos do Indicador Global (PIG) e do Indicador Específico (PIE), sendo de 0,70 (setenta centésimos) e 0,30 (trinta centésimos), respectiv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As apurações do Indicador Global e do Indicador Específico para o segundo trimestre do exercício de 2019 são apresentadas nos parágrafos subsequ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A metodologia para o cálculo do Indicador Global consta da Resolução Conjunta CC/SG/SPG-1, de 14-06-2018, e corresponde à soma das parcelas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A meta do Indicador Global – MIG, para o exercício de 2019 é de R$ 167.281.284.403,72 e corresponde a soma do valor arrecadado das parcelas de ICMS, IPVA E ITCMD contabilizada no ano anterior (VAA), corrigida pela variação da Unidade Fiscal do Estado de São Paulo –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Os valores arrecadados das parcelas de ICMS, IPVA E ITCMD contabilizados no ano anterior (VAA) foram apurados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A variação da Unidade Fiscal do Estado de São Paulo – UFESP é de 3,23% (três inteiros, vinte e três centésimos por cento) e corresponde ao quociente entre o valor da UFESP vigente para o exercício de 2019 e aquele que vigorou no ano anterior, subtraído da un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color w:val="000000"/>
        </w:rPr>
        <w:t>O AjusteMG foi fixado no valor de 1,05 (um inteiro e cinco centésimos) pela Resolução SFP 37, de 03-04-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1 – Cálculo da Meta do Indicador Global – Exercício de 2019 (R$)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"/>
        <w:gridCol w:w="1764"/>
      </w:tblGrid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S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</w:rPr>
            </w:pPr>
            <w:r>
              <w:rPr>
                <w:sz w:val="16"/>
              </w:rPr>
              <w:t xml:space="preserve">11130202 - ADIC.ICMS-FDO EST COMBATE POBREZA - ESTAD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sz w:val="16"/>
              </w:rPr>
            </w:pPr>
            <w:r>
              <w:rPr>
                <w:sz w:val="16"/>
              </w:rPr>
              <w:t>80.900.131.144,29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51 - ICMS-PARTE DO ESTAD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08.387.976,79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52 - ICMS-PARTE DOS MUNICIPIO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5.032.786,08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54 - ICMS-PARTE FUNDEB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.189.021,96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30264 - ADIC ICMS-FDO EST COMB POBREZA-FUNDEB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47.255,49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551 - ICMS EM ATRASO - PARTE DO ESTAD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.173.713,69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552 - ICMS EM ATRASO - PARTE DOS MUNICIPIO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989.047,37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554 - ICMS EM ATRASO - P.DO FUNDEB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93.428,42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PVA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551 - IPVA-PARTE DO ESTAD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00.645.163,77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552 - IPVA-PARTE DOS MUNICIPIO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80.516.131,01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554 - IPVA-PARTE FUNDEB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0.129.032,75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451 - IPVA EM ATRASO - PARTE DO ESTAD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226.505,87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452 - IPVA EM ATRASO - PARTE DOS MUNICIPIO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.181.204,70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1454 - IPVA EM ATRASO - PARTE DO FUNDEB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45.301,18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CM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751 - ITCMD-PARTE DO ESTAD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9.535.008,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120754 - ITCMD-PARTE DO FUNDE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.383.752,1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2051 - REC.DIV.ATIV.ITCMD -PARTE DO ESTAD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8.516,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312054 - REC.DIV.ATIV.ITCMD -PARTE DO FUNDE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4.629,0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ARRECADADO NO EXERCÍCIO DE 2018 (VAA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330.629.619,2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riação UFESP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justeMG - Ajuste da Meta Global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DO INDICADOR GLOBAL (MIG) - 201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281.284.403,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VAA*Variação UFESP* AjusteMG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O desdobramento para o 2º trimestre de 2019 (51,91%) foi fixado pela Resolução SFP-37, de 03-04-19, de modo que o valor nominal da meta para o período avaliado corresponde a R$ 86.835.714.733,97, conforme tabela 2.</w:t>
      </w:r>
    </w:p>
    <w:p>
      <w:pPr>
        <w:pStyle w:val="Normal"/>
        <w:jc w:val="both"/>
        <w:rPr/>
      </w:pPr>
      <w:r>
        <w:rPr/>
        <w:t>Tabela 2 – Desdobramento da Meta – 2° Trimestre – 2019</w:t>
      </w:r>
    </w:p>
    <w:tbl>
      <w:tblPr>
        <w:tblW w:w="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65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DO INDICADOR GLOBAL - 20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281.284.403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dobramento da Me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91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2° TRIMESTRE DE 20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35.714.733,9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A apuração do valor efetivamente arrecadado no segundo trimestre do exercício de 2019 foi de R$ 85.059.910.089,58 e seguiu também a metodologia de cálculo citada no item 3 desta nota de apuração, conforme tabela 3, sendo apurado com base no Sistema de Informações Gerenciais da Execução Orçamentária – SIGEO.</w:t>
      </w:r>
    </w:p>
    <w:p>
      <w:pPr>
        <w:pStyle w:val="Normal"/>
        <w:jc w:val="both"/>
        <w:rPr/>
      </w:pPr>
      <w:r>
        <w:rPr/>
        <w:t>Tabela 3 – Valor efetivamente arrecadado (R$) – 2º trimestre de 2019.</w:t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1564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S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0 - ADIC. ICMS-FDO EST COMBATE POBREZA -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.871.885,4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1 - ICMS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20.739.666,98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2 - ICMS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3.641.527,9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4 - ICMS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30.184.916,7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1 - ADIC ICMS-FDO EST COMB POBREZA-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967.971,35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7 - ICMS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58.379,8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8 - ICMS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15.991,5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0 - ICMS EM ATRASO - P.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89.594,97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PVA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01.468.255,28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2 - IPVA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26.835.319,1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3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5.367.063,82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358.926,26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2 - IPVA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198.657,83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3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39.731,56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TCMD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2 - ITCMD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9.832.579,49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3 - ITCMD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.958.144,87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5 - REC.DIV.ATIV.ITCMD 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5.181,2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6 - REC.DIV.ATIV.ITCMD 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295,4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AS PARCELAS DE ICMS, IPVA E ITCMD - 2º trimestre 201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59.910.089,5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Uma vez apurado o valor efetivamente arrecadado, pode-se efetuar o cálculo do Índice de Cumprimento do Indicador Global - ICIG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85.059.910.089,5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2) ICIG = ------------------------------- = 97,95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 xml:space="preserve">         86.835.714.733,9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Dessa forma, o Índice de Cumprimento do Indicador Global - ICIG, relativo ao segundo trimestre do exercício de 2019, resultou em 97,95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O Indicador Específico – IE das Unidades da Coordenadoria da Administração Tributária – CAT foi instituído pela Resolução SFP 36, de 03-04-2019, a qual estabeleceu as dimensões que compõe o indicador e sua meta, conforme Tabela 4.</w:t>
      </w:r>
    </w:p>
    <w:p>
      <w:pPr>
        <w:pStyle w:val="Normal"/>
        <w:jc w:val="both"/>
        <w:rPr/>
      </w:pPr>
      <w:r>
        <w:rPr/>
        <w:t>Tabela 4 - Composição do Indicador Específico (IE)</w:t>
      </w:r>
    </w:p>
    <w:tbl>
      <w:tblPr>
        <w:tblW w:w="7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885"/>
        <w:gridCol w:w="90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Estoque de Expedientes e Process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endimento Cadastr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tividade da Fiscalização Direta de Tribut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ção no Contencioso Administrativo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as Respostas a Consultas Tributári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Atendimento pelo canal Fale Conosc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do IE (MIE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color w:val="000000"/>
        </w:rPr>
        <w:t>A metodologia para o cálculo do IE também consta na Resolução SFP 36/19 e corresponde ao somatório do produto da eficiência alcançada para cada dimensão avaliada (EF) pelos respectivos po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A eficiência alcançada para cada dimensão avaliada (EF) será aferida pela razão entre o resultado efetivo da variável considerada, em cada Unidade da CAT, e as bases de referência, constantes na tabela 5.</w:t>
      </w:r>
    </w:p>
    <w:p>
      <w:pPr>
        <w:pStyle w:val="Normal"/>
        <w:jc w:val="both"/>
        <w:rPr/>
      </w:pPr>
      <w:r>
        <w:rPr/>
        <w:t>Tabela 5 – Bases de referências por dimensão</w:t>
      </w:r>
    </w:p>
    <w:tbl>
      <w:tblPr>
        <w:tblW w:w="2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IMENSÃ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EP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C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F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9.</w:t>
      </w:r>
      <w:r>
        <w:rPr>
          <w:rFonts w:cs="Arial" w:ascii="Arial" w:hAnsi="Arial"/>
          <w:color w:val="000000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– ICIE das unidades da CAT referentes ao segundo trimestre de 2019 são apresentados na tabela 6</w:t>
      </w:r>
    </w:p>
    <w:p>
      <w:pPr>
        <w:pStyle w:val="Normal"/>
        <w:jc w:val="both"/>
        <w:rPr/>
      </w:pPr>
      <w:r>
        <w:rPr/>
        <w:t>Tabela 6 – Índices de Cumprimento do IE das Unidades da CAT (ICIE)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215"/>
        <w:gridCol w:w="137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s da CAT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ficiência alcançada nas Dimensões de Avaliação do IE (EF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sultado Alcançado do  Indicador (IE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Cumprimento do IE da Unidade (ICIE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E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F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FC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4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1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9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7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9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78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9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7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23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0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9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42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3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1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4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5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37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0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9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9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2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2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2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4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3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4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17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8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7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4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97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4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7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68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1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2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1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35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1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8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2"/>
        <w:gridCol w:w="1088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édia dos Índices de Cumprimento do Indicador Específico das Unidades da CAT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24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 xml:space="preserve"> Para as situações não contempladas nas Unidades da CAT, o ICIE aplicável para fins de cálculo da PR será de 98,24%, que correspondente à média dos índices de Cumprimento do Indicador Específico das Unidades da CAT, conforme §2° do artigo 10 da Resolução SFP 36, de 03-04-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1.</w:t>
      </w:r>
      <w:r>
        <w:rPr>
          <w:rFonts w:cs="Arial" w:ascii="Arial" w:hAnsi="Arial"/>
          <w:color w:val="000000"/>
        </w:rPr>
        <w:t xml:space="preserve"> Para o cálculo do ICM, aplica-se a forma de cálculo citada no item 2 desta Nota de Apuração, utilizando-se do PIG e PIE definidos pelo §1° do artigo 11, da Resolução que definiu os indicadores específicos, de 0,70 (setenta centésimos) e 0,30 (trinta centésimos), respectivamente, obtendo-se os seguintes valor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7 – Índice de Cumprimento de Metas – 2º trimestre de 2019.</w:t>
      </w:r>
    </w:p>
    <w:tbl>
      <w:tblPr>
        <w:tblW w:w="6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187"/>
        <w:gridCol w:w="1187"/>
        <w:gridCol w:w="1187"/>
        <w:gridCol w:w="126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S DA C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I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 PARA FINS DE PAGAMENTO*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45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4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1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-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7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1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1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2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4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9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4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1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9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3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4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48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5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2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7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1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5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52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9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9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6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6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2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2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2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3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5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8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0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01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ÉD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2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</w:tr>
      <w:tr>
        <w:trPr/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Nos termos do § 4°, art. 33, LC 1059/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5:00Z</dcterms:created>
  <dc:creator>CB</dc:creator>
  <dc:description/>
  <dc:language>en-US</dc:language>
  <cp:lastModifiedBy>CB</cp:lastModifiedBy>
  <dcterms:modified xsi:type="dcterms:W3CDTF">2019-09-16T14:45:00Z</dcterms:modified>
  <cp:revision>2</cp:revision>
  <dc:subject/>
  <dc:title> </dc:title>
</cp:coreProperties>
</file>